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15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истца АО ПКО «ЦДУ» (заявление о рассмотрении дела в отсутствие представителя), ответчика Захаровой М.В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ПКО «ЦДУ» к Захаровой М.В. о взыскании задолженности по договору потребительского займа в размере 33 793,43 руб., расходов по уплате государственной пошлины в размере 4000 руб., почтовые расходы в размере 314,40 руб.,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АО ПКО «ЦДУ» к Захаровой М.В. о взыскании задолженности по договору займа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Захаровой М.В., * года рождения, уроженки *, СНИЛС *, в пользу АО ПКО «ЦДУ» (ИНН 7730592401) задолженность по договору потребительского займа № * от 07.05.2024, заключенного между ООО МФК «Саммит» и ответчиком, за период с 22.05.2024 по 04.12.2024 в размере 33793,43 руб., расходы по уплате государственной пошлины в размере 4000 руб., почтовые расходы в размере 314,40 руб., ВСЕГО: 38 107 (тридцать восемь тысяч сто семь) руб. 83 коп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Е.З. Бушкова </w:t>
      </w:r>
      <w:r>
        <w:rPr>
          <w:b/>
          <w:bCs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